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center" w:pos="425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415415" cy="525145"/>
            <wp:effectExtent l="0" t="0" r="0" b="0"/>
            <wp:docPr id="1" name="rg_hi" descr="http://t1.gstatic.com/images?q=tbn:ANd9GcT5maBJkPs-VrE7vyH0gpTGlB4jQUdFEnY4RbWfMEYjsBM2S4Af1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http://t1.gstatic.com/images?q=tbn:ANd9GcT5maBJkPs-VrE7vyH0gpTGlB4jQUdFEnY4RbWfMEYjsBM2S4Af1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PLAN SEMANAL  DE CLASE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ab/>
        <w:t>ESCUELA SECUNDARIA GENERAL # 1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LLERMO GONZALEZ CAMARE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T 14DES0125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TAPA, JALISCO</w:t>
      </w:r>
    </w:p>
    <w:tbl>
      <w:tblPr>
        <w:tblStyle w:val="Tablaconcuadrcula"/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6"/>
        <w:gridCol w:w="3935"/>
        <w:gridCol w:w="3793"/>
      </w:tblGrid>
      <w:tr>
        <w:trPr>
          <w:trHeight w:val="512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ofesor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icardo Orozco Villaseñor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Bloque I: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Las características de los Materiales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Fecha;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2 al 6 de Septiembre de 2013</w:t>
            </w:r>
          </w:p>
        </w:tc>
      </w:tr>
      <w:tr>
        <w:trPr>
          <w:trHeight w:val="241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signatura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Ciencias III (QUIMICA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esió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semana 3 /clases 6 horas</w:t>
            </w:r>
          </w:p>
        </w:tc>
      </w:tr>
      <w:tr>
        <w:trPr>
          <w:trHeight w:val="6354" w:hRule="atLeast"/>
        </w:trPr>
        <w:tc>
          <w:tcPr>
            <w:tcW w:w="105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BJETIVOS GENERALE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ntrastar sus ideas sobre la disciplina de la química con las aportaciones de esta al desarrollo de la sociedad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dentifiquen aspectos de la tecnología y su relación con los satisfactores a diversas necesidad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PRENDIZAJES ESPERAD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Identifique los procesos y metodologías implícitos en los productos utilizados en su vida diar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Identifique el procedimiento científico necesario que llevo a producir los productos utilizados en la vida dia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ema 1: LA QUIMICA, LA TECNOLOGIA Y T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" w:hAnsi="HelveticaNeue" w:cs="HelveticaNeue"/>
                <w:sz w:val="19"/>
                <w:szCs w:val="19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RASVERSALIDA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STANDART CURRICULA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HelveticaNeue" w:hAnsi="HelveticaNeue" w:cs="HelveticaNeue"/>
                <w:sz w:val="19"/>
                <w:szCs w:val="19"/>
                <w:lang w:val="es-MX"/>
              </w:rPr>
            </w:pPr>
            <w:r>
              <w:rPr>
                <w:rFonts w:eastAsia="Calibri" w:cs="HelveticaNeue" w:ascii="HelveticaNeue" w:hAnsi="HelveticaNeue"/>
                <w:kern w:val="0"/>
                <w:sz w:val="19"/>
                <w:szCs w:val="19"/>
                <w:lang w:val="es-MX" w:eastAsia="en-US" w:bidi="ar-SA"/>
              </w:rPr>
              <w:t>2.3. Identifica los beneficios y riesgos de las aplicaciones de la ciencia y la tecnología en la calidad de vida, el cuidado del ambiente, la investigación científica, y el desarrollo de la socieda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ubtem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  Características del Conocimiento: el caso de la Química.</w:t>
            </w:r>
          </w:p>
          <w:p>
            <w:pPr>
              <w:pStyle w:val="Normal"/>
              <w:widowControl/>
              <w:tabs>
                <w:tab w:val="clear" w:pos="708"/>
                <w:tab w:val="left" w:pos="69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mpetencia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Movilizar diversos saberes socioculturales, científicos y tecnológicos para comprender la realida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Buscar, evaluar y sistematiza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Trabajo colaborativo.</w:t>
            </w:r>
          </w:p>
        </w:tc>
      </w:tr>
      <w:tr>
        <w:trPr>
          <w:trHeight w:val="2259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CTIVIDADES DE APRENDIZAJE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pertura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Indicaciones del docen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.-  Como primer actividad, en plenaria se definirán los conceptos de semana 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.- En equipo de dos alumnos, investigar que es el conocimiento científico y sus fas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.- En su cuaderno integrar un glosario de palabras nuevas e investigar su significa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.- Investigación documental  de dos productos utilizados en tu casa, dos en uso personal, dos en la vía públ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.- realizar al final de la semana una autoevaluación, una Coevaluacion sobre la mecánica realizada y sobre su maestr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sarroll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l inciso a, cada equipo aportara una definición escrita en el Pintarrón y será consensuada con el grup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l inciso “b”, individualmente realizaran una exploración documental del conocimiento científico y método científico, lo trabajaran en aula en pares y producirán un escrito enriqueci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enotar o resaltar los términos  o temas que no estén claramente comprendidos durante la exposición para retomarlos grupalm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esentar su autoevaluación y heteroevaluación al final de la sema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CIERRE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e solicitara que algunos equipos pasen al frente de la clase y expongan sus experiencias y  problemática encontrada sobre las actividades realizadas. En forma grupal se atenderá a las preguntas o dudas que se planteen.</w:t>
            </w:r>
          </w:p>
        </w:tc>
      </w:tr>
      <w:tr>
        <w:trPr>
          <w:trHeight w:val="768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PRODUCTOS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uaderno con sus escritos debidamente definidos</w:t>
            </w:r>
          </w:p>
        </w:tc>
      </w:tr>
      <w:tr>
        <w:trPr>
          <w:trHeight w:val="14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TERIAL Y EQUIPO DIDACTICO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ibro de tex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ibre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Pintarrón</w:t>
            </w:r>
            <w:bookmarkStart w:id="0" w:name="_GoBack"/>
            <w:bookmarkEnd w:id="0"/>
          </w:p>
        </w:tc>
      </w:tr>
      <w:tr>
        <w:trPr>
          <w:trHeight w:val="14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BIBLIOGRAFIA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ibro de texto</w:t>
            </w:r>
          </w:p>
        </w:tc>
      </w:tr>
      <w:tr>
        <w:trPr>
          <w:trHeight w:val="100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UBRICA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T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RABAJO COLABORATIV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VALOR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MUNICACIÓN ORAL.</w:t>
            </w:r>
          </w:p>
        </w:tc>
      </w:tr>
      <w:tr>
        <w:trPr>
          <w:trHeight w:val="590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VALUACION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UTOEVALUACION.    1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TOS. 3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ISTA DE COTEJO. 2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VALORES: 1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RABAJO COLABORATIVO.30%</w:t>
            </w:r>
          </w:p>
        </w:tc>
      </w:tr>
      <w:tr>
        <w:trPr>
          <w:trHeight w:val="528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BCERVACIONES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IRECTOR                                                   Mtro. Ricardo Orozco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Básico (Lee, entiende  y escribe)</w:t>
        <w:tab/>
      </w:r>
    </w:p>
    <w:p>
      <w:pPr>
        <w:pStyle w:val="Normal"/>
        <w:rPr/>
      </w:pPr>
      <w:r>
        <w:rPr/>
        <w:tab/>
        <w:t>2.- Conceptual (entiende el significado y los alcances completos de la palabra, lo puede traducir en diferentes contextos y situaciones)</w:t>
        <w:tab/>
      </w:r>
    </w:p>
    <w:p>
      <w:pPr>
        <w:pStyle w:val="Normal"/>
        <w:rPr/>
      </w:pPr>
      <w:r>
        <w:rPr/>
        <w:tab/>
        <w:t>3.- Saberes teóricos y procedimentales</w:t>
        <w:tab/>
      </w:r>
    </w:p>
    <w:p>
      <w:pPr>
        <w:pStyle w:val="Normal"/>
        <w:rPr/>
      </w:pPr>
      <w:r>
        <w:rPr/>
        <w:tab/>
        <w:t>4.- Habilidades, saberes prácticos.</w:t>
        <w:tab/>
      </w:r>
    </w:p>
    <w:p>
      <w:pPr>
        <w:pStyle w:val="Normal"/>
        <w:rPr/>
      </w:pPr>
      <w:r>
        <w:rPr/>
        <w:tab/>
        <w:t>5.- Actitudinales o de comportamiento.</w:t>
        <w:tab/>
      </w:r>
    </w:p>
    <w:p>
      <w:pPr>
        <w:pStyle w:val="Normal"/>
        <w:rPr/>
      </w:pPr>
      <w:r>
        <w:rPr/>
        <w:tab/>
        <w:t>6.- Valores o formativos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0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6054"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0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60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a6054"/>
    <w:pPr>
      <w:spacing w:after="0" w:line="240" w:lineRule="auto"/>
    </w:pPr>
    <w:rPr>
      <w:lang w:val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x/imgres?q=secretaria+de+educacion+jalisco&amp;um=1&amp;hl=es&amp;sa=N&amp;rlz=1R2SUNC_esMX387&amp;biw=1280&amp;bih=619&amp;tbm=isch&amp;tbnid=YYbdgcl9saDF2M:&amp;imgrefurl=http://sig.jalisco.gob.mx/&amp;docid=riRPLaPC48WgDM&amp;w=234&amp;h=69&amp;ei=CvleTvGBNbGisQKp1e0T&amp;zoom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41</Words>
  <Characters>2976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2:09:00Z</dcterms:created>
  <dc:creator>Hp</dc:creator>
  <dc:description/>
  <dc:language>en-US</dc:language>
  <cp:lastModifiedBy>Hp</cp:lastModifiedBy>
  <dcterms:modified xsi:type="dcterms:W3CDTF">2013-09-0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